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319bp</w:t>
      </w:r>
      <w:r>
        <w:rPr>
          <w:sz w:val="28"/>
          <w:szCs w:val="28"/>
        </w:rPr>
        <w:t>后的“</w:t>
      </w:r>
      <w:r>
        <w:rPr>
          <w:sz w:val="28"/>
          <w:szCs w:val="28"/>
        </w:rPr>
        <w:t>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标记位置为插入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ttgaagtgg tggcctaact acggctacac tagaagaaca gtatttggta tctgcgct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ctgaagcca gttacctcgg aaaaagagtt ggtagctctt gatccggcaa acaaacca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ctggtagcg gtggtttttt tgtttgcaag cagcagatta cgcgcagaaa aaaaggat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aagaagatc ctttgatttt ctaccgaaga aaggcccacc cgtgaaggtg agccagtg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ttgattgtgt aaaacgacgg ccagtgtctg aggctcgctg cagtcctgaa gcttgata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aattcgcgt gtcgccctt **aagggcgacac gcgaattcga tatcgcggcc gcctgcag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atactgacg atggtcatag ctgtttcctg tccatagcag aaagtcaaaa gcctccga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gaggctttt gacttgatcg gcacgtaaga ggttccaact ttcaccataa tgaaata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tcactaccgg gcgtattttt tgagttatcg agattttcag gagctaagga agctaaaat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gtattcaac atttccgtgt cgcccttatt cccttttttg cggcattttg ccttcctg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tttgctcacc cagaaacgct ggtgaaagta aaagatgctg aagatcagtt gggtgcac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tgggttaca tcgaactgga tctcaacagc ggtaagatcc ttgagagttt tcgccccg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aacgttttc caatgatgag cacttttaaa gttctgctat gtggcgcggt attatccc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ttgacgccg ggcaagagca actcggtcgc cgcatacact attctcagaa tgacttgg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agtactcac cagtcacaga aaagcatctt acggatggca tgacagtaag agaattatg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gtgctgcca taaccatgag tgataacact gcggccaact tacttctgac aacgatcg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gaccgaagg agctaaccgc ttttttgcac aacatggggg atcatgtaac tcgccttg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1cgttgggaac cggagctgaa tgaagccata ccaaacgacg agcgtgacac cacgatgc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tagcaatgg caacaacgtt gcgcaaacta ttaactggcg aactacttac tctagctt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ggcaacaat taatagactg gatggaggcg gataaagttg caggaccact tctgcgct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cccttccgg ctggctggtt tattgctgat aaatctggag ccggtgagcg tggcagtcg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gtatcattg cagcactggg gccagatggt aagccctccc gtatcgtagt tatctaca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1acggggagcc aggcaactat ggatgaacga aatagacaga tcgctgagat aggtgcct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tgattaagc attggtaatg agggcccaaa tgtaatcacc tggctcacct tcgggtggg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tttctgcgt tgctggcgtt tttccatagg ctccgccccc ctgacgagca tcacaaa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gatgctcaa gtcagaggtg gcgaaacccg acaggactat aaagatacca ggcgtttc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ctggaagct ccctcgtgcg ctctcctgtt ccgaccctgc cgcttaccgg atacctgt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cctttctcc cttcgggaag cgtggcgctt tctcatagct cacgctgtag gtatctc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tcggtgtagg tcgttcgctc caagctgggc tgtgtgcacg aaccccccgt tcagcccg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gctgcgcct tatccggtaa ctatcgtctt gtgtccaacc cggtaagaca cgacttat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cactggcag cagccactgg taacaggatt agcagagcga ggtatgtagg cggtgct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gag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3:00Z</dcterms:created>
  <dc:creator>admin</dc:creator>
  <dc:description/>
  <dc:language>en-US</dc:language>
  <cp:lastModifiedBy>小泥人</cp:lastModifiedBy>
  <dcterms:modified xsi:type="dcterms:W3CDTF">2025-08-19T07:31:02Z</dcterms:modified>
  <cp:revision>4</cp:revision>
  <dc:subject/>
  <dc:title>1 gcccctgcag ccgaattata ttatttttgc caaataattt ttaacaaaag ctctgaagt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D6ED79C54E3AA3CD3FB8CCDFD6BD_13</vt:lpwstr>
  </property>
  <property fmtid="{D5CDD505-2E9C-101B-9397-08002B2CF9AE}" pid="3" name="KSOProductBuildVer">
    <vt:lpwstr>2052-12.1.0.21915</vt:lpwstr>
  </property>
</Properties>
</file>